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  <w:i/>
                <w:iCs/>
              </w:rPr>
              <w:t>119 LATT. LT 0,25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FRANTOI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800071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,5 X 7cm  H. 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  <w:i/>
                <w:iCs/>
              </w:rPr>
              <w:t>0,2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</w:rPr>
              <w:t>25 X 18 cm H. 11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</w:rPr>
              <w:t>3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LATTIN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2:00Z</dcterms:created>
  <dc:creator>LUCA</dc:creator>
  <dc:description/>
  <cp:keywords/>
  <dc:language>en-US</dc:language>
  <cp:lastModifiedBy>aaaaa</cp:lastModifiedBy>
  <cp:lastPrinted>2009-07-15T15:45:00Z</cp:lastPrinted>
  <dcterms:modified xsi:type="dcterms:W3CDTF">2017-11-06T10:32:00Z</dcterms:modified>
  <cp:revision>2</cp:revision>
  <dc:subject/>
  <dc:title>                                                                       </dc:title>
</cp:coreProperties>
</file>